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TINUIDADE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GÃO ELETRÔNICO Nº 23/2018/SES/M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. 173075/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goeiro Oficial da Secretaria de Estado de Saúde vem a público informar que a sessão da licitação em epígrafe, cujo objeto é o “</w:t>
      </w:r>
      <w:r>
        <w:rPr>
          <w:rFonts w:cs="Arial" w:ascii="Arial" w:hAnsi="Arial"/>
          <w:i/>
          <w:sz w:val="18"/>
          <w:szCs w:val="18"/>
        </w:rPr>
        <w:t>Registro de preço para contratação de empresa especializada na prestação de serviços para confecção e montagem de Próteses de Membro Inferior, bem como seu reparo ou substituição, para concessão aos usuários da Oficina Ortopédica do CER III/CRIDAC”</w:t>
      </w:r>
      <w:r>
        <w:rPr>
          <w:rFonts w:cs="Arial" w:ascii="Arial" w:hAnsi="Arial"/>
          <w:sz w:val="18"/>
          <w:szCs w:val="18"/>
        </w:rPr>
        <w:t xml:space="preserve">. A sessão terá continuidade no sistema SIAG no dia 20/07/2018, a partir das 09h30min horário local, para divulgação das empresas habilitadas e abertura da Fase Recursal.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Cuiabá-MT, 18 de julho de 2018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ís Alexandre Galdino de Medeiro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goeiro Oficial - SES/M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41:00Z</dcterms:created>
  <dc:creator>anypinheiro</dc:creator>
  <dc:description/>
  <cp:keywords/>
  <dc:language>en-US</dc:language>
  <cp:lastModifiedBy>lauriciobueno</cp:lastModifiedBy>
  <cp:lastPrinted>2018-07-19T11:22:00Z</cp:lastPrinted>
  <dcterms:modified xsi:type="dcterms:W3CDTF">2018-07-19T15:50:00Z</dcterms:modified>
  <cp:revision>5</cp:revision>
  <dc:subject/>
  <dc:title/>
</cp:coreProperties>
</file>